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ARD OF EDUCATION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NAL 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11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BUDGET HEARING </w:t>
      </w:r>
    </w:p>
    <w:p>
      <w:pPr>
        <w:pStyle w:val="Normal"/>
        <w:jc w:val="center"/>
        <w:rPr/>
      </w:pPr>
      <w:r>
        <w:rPr>
          <w:sz w:val="28"/>
        </w:rPr>
        <w:t>7:00 P.M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USINESS MEETING</w:t>
      </w:r>
    </w:p>
    <w:p>
      <w:pPr>
        <w:pStyle w:val="TextBody"/>
        <w:rPr>
          <w:sz w:val="28"/>
        </w:rPr>
      </w:pPr>
      <w:r>
        <w:rPr>
          <w:sz w:val="28"/>
        </w:rPr>
        <w:t>8:00 P.M.</w:t>
      </w:r>
    </w:p>
    <w:p>
      <w:pPr>
        <w:pStyle w:val="Heading1"/>
        <w:rPr/>
      </w:pPr>
      <w:r>
        <w:rPr/>
        <w:t>AUDITORIUM, MS/HS, NU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all to Order: K. Whitem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edge to the Flag: K. Whit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ommunity For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pproval of Agenda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dditions and Deletions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agenda of May 11, 2004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esentations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6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Grade Enrichment Program – Anne Stephano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ports: If Applicable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uildings and Grounds: T. Lowell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Internal Audit: P. Kreuz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Finance: T. Foote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ersonnel – Teaching: R. Todd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ersonnel – Non-Teaching: J. Gordini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Policy: J. Zeh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Capital/Special Project: J. Gordinier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Home Coffees: J. Gordinier, R. Todd, T. Lowell, P. Kreuzer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Meeting Minutes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oard of Education Meeting Minutes – attachment 7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recommendation of the Superintendent and pursuant to Education Law, approves the meeting minutes of April 22,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siness Consent Agenda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Recommendations from CSE and CPSE – attachment 8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recommendations from the Committee on Special Education dated April 21 &amp; 26, 2004 and instruct the Superintendent to implement the recommendations on behalf of the individuals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Warrants – attachment 8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and pursuant to Education Law, approves the following warrants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7,501.21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General Fund - $174,120.76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Federal Fund – 149,300.0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pril 04 Capital Project - $2,047.92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April 04 Flood Loss - $2,039.88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School Lunch - $11,575.25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rust &amp; Agency - $297,122.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ersonnel Consent Agend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u w:val="single"/>
        </w:rPr>
        <w:t>Appointment of Softball Coach – attachment 9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ppointment of Melissa Camuto as Assistant Modified Softball Coach effective May 3, 2004 at a rate of pay of $560.00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tion Items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Approval of Keshequa Teachers Assistants’ Local and Affiliation with NEA – NY and NEA – attachment 10.a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 that the Board of Education, upon the recommendation of the Superintendent of Schools approves the affiliation of the Keshequa Teachers Assistants’ Local with the NEA – NY and N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  <w:u w:val="single"/>
        </w:rPr>
        <w:t>Approval of Addendum to Teacher’s Contract – attachment 10.b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Be it resolved, that the Keshequa Central School Board of Education, upon the recommendation of the Superintendent, approves the Addendum to the Keshequa Central Teachers’ Assoc. contract, July 1, 2001 – June 30, 2005, for the addition of The Busy Bee Program Coordinator to the list of Extracurricular Clubs, Advisors, and Activities to be compensated at a Factor of .7 for the 2004-2005 school year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further resolved, that Scott, Burt, The Busy Bee Program Coordinator for the school year 2003-2004 be compensated for duties fulfilled during the 2003-2004 school year a total of $1172.50.</w:t>
      </w:r>
    </w:p>
    <w:p>
      <w:pPr>
        <w:pStyle w:val="Heading"/>
        <w:ind w:left="720" w:hanging="72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New Course Offerings – attachment 10.c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BodyTextIndent2"/>
        <w:rPr/>
      </w:pPr>
      <w:r>
        <w:rPr/>
        <w:t>Be it resolved, that the Keshequa Central School Board of Education, upon the recommendation of the Superintendent of Schools approves the following courses for the 2004-2005 school year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Digital Media</w:t>
      </w:r>
    </w:p>
    <w:p>
      <w:pPr>
        <w:pStyle w:val="BodyTextIndent2"/>
        <w:numPr>
          <w:ilvl w:val="0"/>
          <w:numId w:val="3"/>
        </w:numPr>
        <w:rPr/>
      </w:pPr>
      <w:r>
        <w:rPr/>
        <w:t>Journalism</w:t>
      </w:r>
    </w:p>
    <w:p>
      <w:pPr>
        <w:pStyle w:val="BodyTextIndent2"/>
        <w:numPr>
          <w:ilvl w:val="0"/>
          <w:numId w:val="3"/>
        </w:numPr>
        <w:rPr/>
      </w:pPr>
      <w:r>
        <w:rPr/>
        <w:t>Leadership Course</w:t>
      </w:r>
    </w:p>
    <w:p>
      <w:pPr>
        <w:pStyle w:val="BodyTextIndent2"/>
        <w:numPr>
          <w:ilvl w:val="0"/>
          <w:numId w:val="3"/>
        </w:numPr>
        <w:rPr/>
      </w:pPr>
      <w:r>
        <w:rPr/>
        <w:t>Public Speaking 1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First Reading of Policy – attachment 10.d.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b/>
          <w:bCs/>
          <w:sz w:val="28"/>
        </w:rPr>
        <w:t>RESOLUTION</w:t>
      </w:r>
    </w:p>
    <w:p>
      <w:pPr>
        <w:pStyle w:val="Heading3"/>
        <w:ind w:left="1440" w:hanging="0"/>
        <w:rPr/>
      </w:pPr>
      <w:r>
        <w:rPr/>
        <w:t>Be it resolved that the Board of Education, upon the recommendation of the Superintendent of Schools, approves the following policies for the first re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mpartial Hearings/Selection of Impartial Hearing Officer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entoring Programs for First – Year Teach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sz w:val="28"/>
          <w:u w:val="single"/>
        </w:rPr>
        <w:t>Approval to delete Policy #7111 – attachment 10.e.</w:t>
      </w:r>
    </w:p>
    <w:p>
      <w:pPr>
        <w:pStyle w:val="Normal"/>
        <w:ind w:left="1440" w:hanging="0"/>
        <w:rPr>
          <w:u w:val="single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deletion of policy #7111 from the Keshequa Central School Policy Manual as it is covered under policy #71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Approval of Nurses’ Contract – attachment 10.f.</w:t>
      </w:r>
    </w:p>
    <w:p>
      <w:pPr>
        <w:pStyle w:val="Heading2"/>
        <w:ind w:left="1440" w:hanging="0"/>
        <w:rPr/>
      </w:pPr>
      <w:r>
        <w:rPr/>
        <w:t>RE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Be it resolved that the Board of Education, upon the recommendation of the Superintendent of Schools, approves the Nurses’ Agreement for July 1, 2004 through June 30, 2007 as per the attach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ew Business:</w:t>
      </w:r>
    </w:p>
    <w:p>
      <w:pPr>
        <w:pStyle w:val="Normal"/>
        <w:ind w:left="108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</w:rPr>
      </w:pPr>
      <w:r>
        <w:rPr>
          <w:sz w:val="28"/>
        </w:rPr>
        <w:t>Old Business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  <w:u w:val="single"/>
        </w:rPr>
        <w:t>Action Items – P. Shaver</w:t>
      </w:r>
    </w:p>
    <w:p>
      <w:pPr>
        <w:pStyle w:val="Normal"/>
        <w:ind w:left="10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 xml:space="preserve">Community Forum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>Information Items: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J. Siegle, Monroe County School Boards invitation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G. Swanson, Genesee Community College lett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udget Transfers (2)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A. Hevesi, Office of the State Comptroller letter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D. Aloisio memo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M. Glover letter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Utica Mutual Insurance Co. Award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Genesee Valley School Boards Training (2)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 xml:space="preserve">L Gay, NYSSBA Area 2 Director Nomination 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B. Lowry, NYSCOSS</w:t>
      </w:r>
    </w:p>
    <w:p>
      <w:pPr>
        <w:pStyle w:val="Normal"/>
        <w:numPr>
          <w:ilvl w:val="1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t>Calendar Update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u w:val="single"/>
        </w:rPr>
      </w:pPr>
      <w:r>
        <w:rPr>
          <w:sz w:val="28"/>
        </w:rPr>
        <w:t xml:space="preserve">Executive Session: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RESOLUTIO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e it resolved that the Board of Education enter Executive Session for the purpose of personnel discussions.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11, 2004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9"/>
        </w:tabs>
        <w:ind w:left="22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u w:val="single"/>
    </w:rPr>
  </w:style>
  <w:style w:type="paragraph" w:styleId="BodyTextIndent2">
    <w:name w:val="Body Text Indent 2"/>
    <w:basedOn w:val="Normal"/>
    <w:qFormat/>
    <w:pPr>
      <w:ind w:left="1440" w:hanging="0"/>
    </w:pPr>
    <w:rPr>
      <w:sz w:val="28"/>
    </w:rPr>
  </w:style>
  <w:style w:type="paragraph" w:styleId="BodyTextIndent3">
    <w:name w:val="Body Text Indent 3"/>
    <w:basedOn w:val="Normal"/>
    <w:qFormat/>
    <w:pPr>
      <w:ind w:left="18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46:00Z</dcterms:created>
  <dc:creator>Gv WFL BOCES</dc:creator>
  <dc:description/>
  <dc:language>en-US</dc:language>
  <cp:lastModifiedBy>Gv WFL BOCES</cp:lastModifiedBy>
  <cp:lastPrinted>2004-05-07T11:13:00Z</cp:lastPrinted>
  <dcterms:modified xsi:type="dcterms:W3CDTF">2004-05-07T15:28:00Z</dcterms:modified>
  <cp:revision>7</cp:revision>
  <dc:subject/>
  <dc:title>KESHEQUA CENTRAL SCHOOL DISTRICT</dc:title>
</cp:coreProperties>
</file>